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58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976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firstLine="8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УБОВСКОГО МУНИЦИПАЛЬНОГО РАЙОНА</w:t>
      </w:r>
    </w:p>
    <w:p>
      <w:pPr>
        <w:pStyle w:val="Normal"/>
        <w:ind w:left="-600" w:firstLine="8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ЛГОГРАДСКОЙ ОБЛАСТИ</w:t>
      </w:r>
    </w:p>
    <w:p>
      <w:pPr>
        <w:pStyle w:val="Normal"/>
        <w:ind w:left="-600" w:firstLine="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ДЕЛ ПО ОБРАЗОВАНИЮ </w:t>
      </w:r>
    </w:p>
    <w:p>
      <w:pPr>
        <w:pStyle w:val="Normal"/>
        <w:ind w:left="-600" w:firstLine="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00" w:firstLine="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</w:t>
      </w:r>
    </w:p>
    <w:p>
      <w:pPr>
        <w:pStyle w:val="Normal"/>
        <w:ind w:left="-600" w:firstLine="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00" w:firstLine="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     </w:t>
      </w:r>
      <w:r>
        <w:rPr/>
        <w:t xml:space="preserve">от «_03__» сентября  2024 г.                                                                                       № _344_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5"/>
        <w:ind w:firstLine="720"/>
        <w:rPr/>
      </w:pPr>
      <w:r>
        <w:rPr/>
        <w:t>Об утверждении состава оргкомитета -  жюри/апелляционной комиссии</w:t>
      </w:r>
    </w:p>
    <w:p>
      <w:pPr>
        <w:pStyle w:val="Heading5"/>
        <w:ind w:firstLine="720"/>
        <w:rPr/>
      </w:pPr>
      <w:r>
        <w:rPr/>
        <w:t>школьного и муниципального  этапов</w:t>
      </w:r>
    </w:p>
    <w:p>
      <w:pPr>
        <w:pStyle w:val="Heading5"/>
        <w:ind w:firstLine="720"/>
        <w:rPr/>
      </w:pPr>
      <w:r>
        <w:rPr/>
        <w:t>всероссийской олимпиады школьников</w:t>
      </w:r>
    </w:p>
    <w:p>
      <w:pPr>
        <w:pStyle w:val="Heading5"/>
        <w:ind w:firstLine="720"/>
        <w:rPr/>
      </w:pPr>
      <w:r>
        <w:rPr/>
        <w:t>в Дубовском муниципальном районе</w:t>
      </w:r>
    </w:p>
    <w:p>
      <w:pPr>
        <w:pStyle w:val="Heading5"/>
        <w:ind w:firstLine="720"/>
        <w:rPr/>
      </w:pPr>
      <w:r>
        <w:rPr/>
        <w:t>в 2024 – 2025 учебном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720" w:hanging="0"/>
        <w:rPr/>
      </w:pPr>
      <w:r>
        <w:rPr/>
        <w:t>В соответствии с приказом Министерства просвещения Российской Федерации от 27 ноября 2020 г. № 678 "Об утверждении Порядка проведения всероссийской олимпиады школьников", письмом Образовательного Фонда "Талант и успех" от 24 июня 2024 г. № Ф/3754-АГ "О возможности проведения школьного этапа всероссийской олимпиады школьников на технологической платформе "Сириус.Курсы", приказом комитета образования, науки и молодежной политики Волгоградской области от 08.08.2024 г. № 772 «О проведении школьного и муниципального этапов всероссийской олимпиады школьников в Волгоградской области в 2024/2025 учебном году»,</w:t>
      </w:r>
    </w:p>
    <w:p>
      <w:pPr>
        <w:pStyle w:val="Heading5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</w:t>
      </w:r>
      <w:r>
        <w:rPr/>
        <w:t>ПРИКАЗЫВАЮ:</w:t>
      </w:r>
    </w:p>
    <w:p>
      <w:pPr>
        <w:pStyle w:val="Heading5"/>
        <w:rPr/>
      </w:pPr>
      <w:r>
        <w:rPr/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1673" w:leader="none"/>
        </w:tabs>
        <w:autoSpaceDE w:val="false"/>
        <w:spacing w:lineRule="exact" w:line="280"/>
        <w:ind w:left="1672" w:hanging="400"/>
        <w:jc w:val="both"/>
        <w:rPr/>
      </w:pPr>
      <w:r>
        <w:rPr>
          <w:sz w:val="24"/>
        </w:rPr>
        <w:t>Утвердить</w:t>
      </w:r>
      <w:r>
        <w:rPr>
          <w:spacing w:val="2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ационного</w:t>
      </w:r>
      <w:r>
        <w:rPr>
          <w:spacing w:val="4"/>
          <w:sz w:val="24"/>
        </w:rPr>
        <w:t xml:space="preserve"> </w:t>
      </w:r>
      <w:r>
        <w:rPr>
          <w:sz w:val="24"/>
        </w:rPr>
        <w:t>комитета</w:t>
      </w:r>
      <w:r>
        <w:rPr>
          <w:spacing w:val="-7"/>
          <w:sz w:val="24"/>
        </w:rPr>
        <w:t xml:space="preserve"> </w:t>
      </w:r>
      <w:r>
        <w:rPr>
          <w:sz w:val="24"/>
        </w:rPr>
        <w:t>ШЭ и МЭ ВсОШ</w:t>
      </w:r>
      <w:r>
        <w:rPr>
          <w:spacing w:val="-3"/>
          <w:sz w:val="24"/>
        </w:rPr>
        <w:t xml:space="preserve"> </w:t>
      </w:r>
      <w:r>
        <w:rPr>
          <w:sz w:val="24"/>
        </w:rPr>
        <w:t>(приложение 1).</w:t>
      </w:r>
    </w:p>
    <w:p>
      <w:pPr>
        <w:pStyle w:val="Style11"/>
        <w:widowControl w:val="false"/>
        <w:tabs>
          <w:tab w:val="clear" w:pos="720"/>
          <w:tab w:val="left" w:pos="1673" w:leader="none"/>
        </w:tabs>
        <w:autoSpaceDE w:val="false"/>
        <w:spacing w:lineRule="exact" w:line="280"/>
        <w:ind w:left="1672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1673" w:leader="none"/>
        </w:tabs>
        <w:autoSpaceDE w:val="false"/>
        <w:spacing w:before="18" w:after="0"/>
        <w:ind w:left="1672" w:hanging="400"/>
        <w:jc w:val="both"/>
        <w:rPr/>
      </w:pPr>
      <w:r>
        <w:rPr>
          <w:sz w:val="24"/>
        </w:rPr>
        <w:t>Утвердить состав</w:t>
      </w:r>
      <w:r>
        <w:rPr>
          <w:spacing w:val="-4"/>
          <w:sz w:val="24"/>
        </w:rPr>
        <w:t xml:space="preserve"> </w:t>
      </w:r>
      <w:r>
        <w:rPr>
          <w:sz w:val="24"/>
        </w:rPr>
        <w:t>жюри ШЭ</w:t>
      </w:r>
      <w:r>
        <w:rPr>
          <w:spacing w:val="-1"/>
          <w:sz w:val="24"/>
        </w:rPr>
        <w:t xml:space="preserve"> и МЭ </w:t>
      </w:r>
      <w:r>
        <w:rPr>
          <w:sz w:val="24"/>
        </w:rPr>
        <w:t>ВсОШ</w:t>
      </w:r>
      <w:r>
        <w:rPr>
          <w:spacing w:val="-2"/>
          <w:sz w:val="24"/>
        </w:rPr>
        <w:t xml:space="preserve"> </w:t>
      </w:r>
      <w:r>
        <w:rPr>
          <w:sz w:val="24"/>
        </w:rPr>
        <w:t>(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2).</w:t>
      </w:r>
    </w:p>
    <w:p>
      <w:pPr>
        <w:pStyle w:val="Style11"/>
        <w:widowControl w:val="false"/>
        <w:tabs>
          <w:tab w:val="clear" w:pos="720"/>
          <w:tab w:val="left" w:pos="1673" w:leader="none"/>
        </w:tabs>
        <w:autoSpaceDE w:val="false"/>
        <w:spacing w:before="18" w:after="0"/>
        <w:ind w:left="1672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1673" w:leader="none"/>
        </w:tabs>
        <w:autoSpaceDE w:val="false"/>
        <w:spacing w:lineRule="auto" w:line="266" w:before="18" w:after="0"/>
        <w:ind w:left="654" w:right="964" w:firstLine="619"/>
        <w:jc w:val="both"/>
        <w:rPr/>
      </w:pPr>
      <w:r>
        <w:rPr>
          <w:sz w:val="24"/>
        </w:rPr>
        <w:t>Утвердить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апелля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-8"/>
          <w:sz w:val="24"/>
        </w:rPr>
        <w:t xml:space="preserve"> </w:t>
      </w:r>
      <w:r>
        <w:rPr>
          <w:sz w:val="24"/>
        </w:rPr>
        <w:t>(приложение 3).</w:t>
      </w:r>
    </w:p>
    <w:p>
      <w:pPr>
        <w:pStyle w:val="Style11"/>
        <w:widowControl w:val="false"/>
        <w:tabs>
          <w:tab w:val="clear" w:pos="720"/>
          <w:tab w:val="left" w:pos="1673" w:leader="none"/>
        </w:tabs>
        <w:autoSpaceDE w:val="false"/>
        <w:spacing w:lineRule="auto" w:line="266" w:before="18" w:after="0"/>
        <w:ind w:left="1273" w:right="964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2071" w:leader="none"/>
        </w:tabs>
        <w:autoSpaceDE w:val="false"/>
        <w:spacing w:lineRule="auto" w:line="268" w:before="11" w:after="0"/>
        <w:ind w:left="1364" w:right="971" w:hanging="0"/>
        <w:jc w:val="both"/>
        <w:rPr/>
      </w:pPr>
      <w:r>
        <w:rPr>
          <w:sz w:val="24"/>
        </w:rPr>
        <w:t>Консультанту</w:t>
      </w:r>
      <w:r>
        <w:rPr>
          <w:spacing w:val="1"/>
          <w:sz w:val="24"/>
        </w:rPr>
        <w:t xml:space="preserve"> </w:t>
      </w:r>
      <w:r>
        <w:rPr>
          <w:sz w:val="24"/>
        </w:rPr>
        <w:t>отдела</w:t>
      </w:r>
      <w:r>
        <w:rPr>
          <w:spacing w:val="1"/>
          <w:sz w:val="24"/>
        </w:rPr>
        <w:t xml:space="preserve"> по </w:t>
      </w:r>
      <w:r>
        <w:rPr>
          <w:sz w:val="24"/>
        </w:rPr>
        <w:t>образованию</w:t>
      </w:r>
      <w:r>
        <w:rPr>
          <w:spacing w:val="-57"/>
          <w:sz w:val="24"/>
        </w:rPr>
        <w:t xml:space="preserve"> </w:t>
      </w:r>
      <w:r>
        <w:rPr>
          <w:sz w:val="24"/>
        </w:rPr>
        <w:t>Дубов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йона</w:t>
      </w:r>
      <w:r>
        <w:rPr>
          <w:spacing w:val="1"/>
          <w:sz w:val="24"/>
        </w:rPr>
        <w:t xml:space="preserve"> </w:t>
      </w:r>
      <w:r>
        <w:rPr>
          <w:sz w:val="24"/>
        </w:rPr>
        <w:t>Волгоград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О.Г.Борщ: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015" w:leader="none"/>
        </w:tabs>
        <w:autoSpaceDE w:val="false"/>
        <w:spacing w:lineRule="auto" w:line="271"/>
        <w:ind w:left="1014" w:right="968" w:hanging="360"/>
        <w:jc w:val="both"/>
        <w:rPr/>
      </w:pPr>
      <w:r>
        <w:rPr>
          <w:sz w:val="24"/>
        </w:rPr>
        <w:t>довест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;</w:t>
      </w:r>
    </w:p>
    <w:p>
      <w:pPr>
        <w:pStyle w:val="Style11"/>
        <w:widowControl w:val="false"/>
        <w:numPr>
          <w:ilvl w:val="0"/>
          <w:numId w:val="2"/>
        </w:numPr>
        <w:tabs>
          <w:tab w:val="clear" w:pos="720"/>
          <w:tab w:val="left" w:pos="1015" w:leader="none"/>
        </w:tabs>
        <w:autoSpaceDE w:val="false"/>
        <w:spacing w:lineRule="exact" w:line="278"/>
        <w:ind w:left="1014" w:hanging="361"/>
        <w:jc w:val="both"/>
        <w:rPr/>
      </w:pPr>
      <w:r>
        <w:rPr>
          <w:sz w:val="24"/>
        </w:rPr>
        <w:t>обеспечить</w:t>
      </w:r>
      <w:r>
        <w:rPr>
          <w:spacing w:val="8"/>
          <w:sz w:val="24"/>
        </w:rPr>
        <w:t xml:space="preserve"> </w:t>
      </w:r>
      <w:r>
        <w:rPr>
          <w:sz w:val="24"/>
        </w:rPr>
        <w:t>координацию</w:t>
      </w:r>
      <w:r>
        <w:rPr>
          <w:spacing w:val="59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64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56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63"/>
          <w:sz w:val="24"/>
        </w:rPr>
        <w:t xml:space="preserve"> </w:t>
      </w:r>
      <w:r>
        <w:rPr>
          <w:sz w:val="24"/>
        </w:rPr>
        <w:t>по</w:t>
      </w:r>
      <w:r>
        <w:rPr>
          <w:spacing w:val="66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30" w:after="0"/>
        <w:ind w:left="1014" w:hanging="0"/>
        <w:rPr/>
      </w:pPr>
      <w:r>
        <w:rPr/>
        <w:t>проведению</w:t>
      </w:r>
      <w:r>
        <w:rPr>
          <w:spacing w:val="-5"/>
        </w:rPr>
        <w:t xml:space="preserve"> </w:t>
      </w:r>
      <w:r>
        <w:rPr/>
        <w:t>ШЭ</w:t>
      </w:r>
      <w:r>
        <w:rPr>
          <w:spacing w:val="-2"/>
        </w:rPr>
        <w:t xml:space="preserve"> </w:t>
      </w:r>
      <w:r>
        <w:rPr/>
        <w:t>ВсОШ.</w:t>
      </w:r>
    </w:p>
    <w:p>
      <w:pPr>
        <w:pStyle w:val="TextBody"/>
        <w:spacing w:before="30" w:after="0"/>
        <w:ind w:left="1014" w:hanging="0"/>
        <w:rPr/>
      </w:pPr>
      <w:r>
        <w:rPr/>
      </w:r>
    </w:p>
    <w:p>
      <w:pPr>
        <w:pStyle w:val="Style11"/>
        <w:widowControl w:val="false"/>
        <w:numPr>
          <w:ilvl w:val="0"/>
          <w:numId w:val="3"/>
        </w:numPr>
        <w:tabs>
          <w:tab w:val="clear" w:pos="720"/>
          <w:tab w:val="left" w:pos="2071" w:leader="none"/>
        </w:tabs>
        <w:autoSpaceDE w:val="false"/>
        <w:spacing w:lineRule="auto" w:line="276" w:before="23" w:after="0"/>
        <w:ind w:left="1014" w:right="964" w:firstLine="350"/>
        <w:jc w:val="both"/>
        <w:rPr>
          <w:sz w:val="24"/>
        </w:rPr>
      </w:pPr>
      <w:r>
        <w:rPr>
          <w:sz w:val="24"/>
        </w:rPr>
        <w:t>Рекоменд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сти</w:t>
      </w:r>
      <w:r>
        <w:rPr>
          <w:spacing w:val="1"/>
          <w:sz w:val="24"/>
        </w:rPr>
        <w:t xml:space="preserve"> </w:t>
      </w:r>
      <w:r>
        <w:rPr>
          <w:sz w:val="24"/>
        </w:rPr>
        <w:t>ШЭ</w:t>
      </w:r>
      <w:r>
        <w:rPr>
          <w:spacing w:val="1"/>
          <w:sz w:val="24"/>
        </w:rPr>
        <w:t xml:space="preserve"> </w:t>
      </w:r>
      <w:r>
        <w:rPr>
          <w:sz w:val="24"/>
        </w:rPr>
        <w:t>ВсОШ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6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7</w:t>
      </w:r>
      <w:r>
        <w:rPr>
          <w:spacing w:val="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1"/>
          <w:sz w:val="24"/>
        </w:rPr>
        <w:t xml:space="preserve"> </w:t>
      </w:r>
      <w:r>
        <w:rPr>
          <w:sz w:val="24"/>
        </w:rPr>
        <w:t>2020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678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</w:p>
    <w:p>
      <w:pPr>
        <w:pStyle w:val="Style11"/>
        <w:widowControl w:val="false"/>
        <w:tabs>
          <w:tab w:val="clear" w:pos="720"/>
          <w:tab w:val="left" w:pos="2071" w:leader="none"/>
        </w:tabs>
        <w:autoSpaceDE w:val="false"/>
        <w:spacing w:lineRule="auto" w:line="276" w:before="23" w:after="0"/>
        <w:ind w:left="1364" w:right="964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widowControl w:val="false"/>
        <w:tabs>
          <w:tab w:val="clear" w:pos="720"/>
          <w:tab w:val="left" w:pos="2071" w:leader="none"/>
        </w:tabs>
        <w:autoSpaceDE w:val="false"/>
        <w:spacing w:lineRule="auto" w:line="276" w:before="23" w:after="0"/>
        <w:ind w:left="255" w:right="964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widowControl w:val="false"/>
        <w:tabs>
          <w:tab w:val="clear" w:pos="720"/>
          <w:tab w:val="left" w:pos="2071" w:leader="none"/>
        </w:tabs>
        <w:autoSpaceDE w:val="false"/>
        <w:spacing w:lineRule="auto" w:line="276" w:before="23" w:after="0"/>
        <w:ind w:left="720" w:right="964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се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»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ШЭ</w:t>
      </w:r>
      <w:r>
        <w:rPr>
          <w:spacing w:val="1"/>
          <w:sz w:val="24"/>
        </w:rPr>
        <w:t xml:space="preserve"> </w:t>
      </w:r>
      <w:r>
        <w:rPr>
          <w:sz w:val="24"/>
        </w:rPr>
        <w:t>ВсОШ,</w:t>
      </w:r>
      <w:r>
        <w:rPr>
          <w:spacing w:val="-57"/>
          <w:sz w:val="24"/>
        </w:rPr>
        <w:t xml:space="preserve">             </w:t>
      </w:r>
      <w:r>
        <w:rPr>
          <w:sz w:val="24"/>
        </w:rPr>
        <w:t>организационно-техн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моделью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ШЭ</w:t>
      </w:r>
      <w:r>
        <w:rPr>
          <w:spacing w:val="1"/>
          <w:sz w:val="24"/>
        </w:rPr>
        <w:t xml:space="preserve"> </w:t>
      </w:r>
      <w:r>
        <w:rPr>
          <w:sz w:val="24"/>
        </w:rPr>
        <w:t>ВсОШ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ё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ом.</w:t>
      </w:r>
    </w:p>
    <w:p>
      <w:pPr>
        <w:pStyle w:val="Style11"/>
        <w:widowControl w:val="false"/>
        <w:tabs>
          <w:tab w:val="clear" w:pos="720"/>
          <w:tab w:val="left" w:pos="1725" w:leader="none"/>
        </w:tabs>
        <w:autoSpaceDE w:val="false"/>
        <w:spacing w:lineRule="exact" w:line="231"/>
        <w:ind w:left="1364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widowControl w:val="false"/>
        <w:tabs>
          <w:tab w:val="clear" w:pos="720"/>
          <w:tab w:val="left" w:pos="1725" w:leader="none"/>
        </w:tabs>
        <w:autoSpaceDE w:val="false"/>
        <w:spacing w:lineRule="exact" w:line="231"/>
        <w:ind w:left="1364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widowControl w:val="false"/>
        <w:tabs>
          <w:tab w:val="clear" w:pos="720"/>
          <w:tab w:val="left" w:pos="1725" w:leader="none"/>
        </w:tabs>
        <w:autoSpaceDE w:val="false"/>
        <w:spacing w:lineRule="exact" w:line="231"/>
        <w:ind w:left="1364" w:hanging="0"/>
        <w:jc w:val="both"/>
        <w:rPr>
          <w:sz w:val="24"/>
        </w:rPr>
      </w:pPr>
      <w:r>
        <w:rPr>
          <w:sz w:val="24"/>
        </w:rPr>
        <w:t>6. Контроль</w:t>
      </w:r>
      <w:r>
        <w:rPr>
          <w:spacing w:val="-4"/>
          <w:sz w:val="24"/>
        </w:rPr>
        <w:t xml:space="preserve"> </w:t>
      </w:r>
      <w:r>
        <w:rPr>
          <w:sz w:val="24"/>
        </w:rPr>
        <w:t>над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ением</w:t>
      </w:r>
      <w:r>
        <w:rPr>
          <w:spacing w:val="-3"/>
          <w:sz w:val="24"/>
        </w:rPr>
        <w:t xml:space="preserve"> </w:t>
      </w:r>
      <w:r>
        <w:rPr>
          <w:sz w:val="24"/>
        </w:rPr>
        <w:t>данного приказа</w:t>
      </w:r>
      <w:r>
        <w:rPr>
          <w:spacing w:val="-5"/>
          <w:sz w:val="24"/>
        </w:rPr>
        <w:t xml:space="preserve"> </w:t>
      </w:r>
      <w:r>
        <w:rPr>
          <w:sz w:val="24"/>
        </w:rPr>
        <w:t>оставляю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</w:t>
      </w:r>
      <w:r>
        <w:rPr>
          <w:sz w:val="24"/>
          <w:szCs w:val="24"/>
        </w:rPr>
        <w:t>Заместитель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уб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 общим вопросам – началь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дела по образованию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уб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олгоградской области                                                                                                М.В. Кир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ab/>
      </w:r>
      <w:r>
        <w:rPr/>
        <w:t xml:space="preserve">С приказом ознакомлены: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______________   Федорова В.М.              «     » _________2024 г.                  </w:t>
      </w:r>
    </w:p>
    <w:p>
      <w:pPr>
        <w:pStyle w:val="Normal"/>
        <w:ind w:left="709" w:hanging="0"/>
        <w:rPr/>
      </w:pPr>
      <w:r>
        <w:rPr/>
        <w:t xml:space="preserve">______________   Борщ О.Г.                      «     » _________2024 г.       </w:t>
      </w:r>
    </w:p>
    <w:p>
      <w:pPr>
        <w:pStyle w:val="Normal"/>
        <w:ind w:left="709" w:hanging="0"/>
        <w:rPr/>
      </w:pPr>
      <w:r>
        <w:rPr/>
        <w:t>______________   Самохина О.А..            «     » _________2024 г.</w:t>
      </w:r>
    </w:p>
    <w:p>
      <w:pPr>
        <w:pStyle w:val="Normal"/>
        <w:ind w:left="709" w:hanging="0"/>
        <w:rPr/>
      </w:pPr>
      <w:r>
        <w:rPr/>
        <w:t xml:space="preserve">______________   Цыбульник Н.С.              «     » _________2024 г        </w:t>
      </w:r>
    </w:p>
    <w:p>
      <w:pPr>
        <w:pStyle w:val="Normal"/>
        <w:ind w:left="709" w:hanging="0"/>
        <w:rPr/>
      </w:pPr>
      <w:r>
        <w:rPr/>
        <w:t>______________   Шкарупий В.П.            «     » _________2024 г.</w:t>
      </w:r>
    </w:p>
    <w:p>
      <w:pPr>
        <w:pStyle w:val="Normal"/>
        <w:ind w:left="709" w:hanging="0"/>
        <w:rPr/>
      </w:pPr>
      <w:r>
        <w:rPr/>
        <w:t>______________   Куракина Л.А.              «     » _________2024 г.</w:t>
      </w:r>
    </w:p>
    <w:p>
      <w:pPr>
        <w:pStyle w:val="Normal"/>
        <w:ind w:left="709" w:hanging="0"/>
        <w:rPr/>
      </w:pPr>
      <w:r>
        <w:rPr/>
        <w:t>______________   Савченко Г.Г.               «     » _________2024 г.</w:t>
      </w:r>
    </w:p>
    <w:p>
      <w:pPr>
        <w:pStyle w:val="Normal"/>
        <w:ind w:left="709" w:hanging="0"/>
        <w:rPr/>
      </w:pPr>
      <w:r>
        <w:rPr/>
        <w:t>______________   Дегтярева И.И.             «     » _________2024 г.</w:t>
      </w:r>
    </w:p>
    <w:p>
      <w:pPr>
        <w:pStyle w:val="Normal"/>
        <w:ind w:left="709" w:hanging="0"/>
        <w:rPr/>
      </w:pPr>
      <w:r>
        <w:rPr/>
        <w:t xml:space="preserve">______________   Чулкова М.Н.               «     » _________2024 г.   </w:t>
      </w:r>
    </w:p>
    <w:p>
      <w:pPr>
        <w:pStyle w:val="Normal"/>
        <w:ind w:left="709" w:hanging="0"/>
        <w:rPr/>
      </w:pPr>
      <w:r>
        <w:rPr/>
        <w:t>______________   Высторопец Е.С.          «     » _________2024 г.</w:t>
      </w:r>
    </w:p>
    <w:p>
      <w:pPr>
        <w:pStyle w:val="Normal"/>
        <w:ind w:left="709" w:hanging="0"/>
        <w:rPr/>
      </w:pPr>
      <w:r>
        <w:rPr/>
        <w:t>______________   Торопова Н.В.              «     » _________2024 г.</w:t>
      </w:r>
    </w:p>
    <w:p>
      <w:pPr>
        <w:pStyle w:val="Normal"/>
        <w:rPr/>
      </w:pPr>
      <w:r>
        <w:rPr/>
        <w:t xml:space="preserve">              </w:t>
      </w:r>
      <w:r>
        <w:rPr/>
        <w:t>______________   Наумович Ж.Т.             «     » _________2024 г.</w:t>
      </w:r>
    </w:p>
    <w:p>
      <w:pPr>
        <w:pStyle w:val="Normal"/>
        <w:ind w:left="709" w:hanging="0"/>
        <w:rPr/>
      </w:pPr>
      <w:r>
        <w:rPr/>
        <w:t>______________   Иванова Е.И.                 «     » _________2024 г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______________   Крюкова Г.Ф.               «     » _________2024 г.  </w:t>
      </w:r>
    </w:p>
    <w:p>
      <w:pPr>
        <w:pStyle w:val="Normal"/>
        <w:rPr/>
      </w:pPr>
      <w:r>
        <w:rPr/>
        <w:t xml:space="preserve">              </w:t>
      </w:r>
      <w:r>
        <w:rPr/>
        <w:t>______________   Мохова А.Н.                 «     » _________2024 г.</w:t>
      </w:r>
    </w:p>
    <w:p>
      <w:pPr>
        <w:pStyle w:val="Normal"/>
        <w:rPr/>
      </w:pPr>
      <w:r>
        <w:rPr/>
        <w:t xml:space="preserve">              </w:t>
      </w:r>
      <w:r>
        <w:rPr/>
        <w:t>______________   Кузниченкова С.В..      «     » _________2024 г.</w:t>
      </w:r>
    </w:p>
    <w:p>
      <w:pPr>
        <w:pStyle w:val="Normal"/>
        <w:rPr/>
      </w:pPr>
      <w:r>
        <w:rPr/>
        <w:t xml:space="preserve">              </w:t>
      </w:r>
      <w:r>
        <w:rPr/>
        <w:t>______________   Летягина И.В.               «     » _________2024 г.</w:t>
      </w:r>
    </w:p>
    <w:p>
      <w:pPr>
        <w:pStyle w:val="Normal"/>
        <w:rPr/>
      </w:pPr>
      <w:r>
        <w:rPr/>
        <w:t xml:space="preserve">              </w:t>
      </w:r>
      <w:r>
        <w:rPr/>
        <w:t>______________   Веденеева Е.П.             «     » _________2024 г.</w:t>
      </w:r>
    </w:p>
    <w:p>
      <w:pPr>
        <w:pStyle w:val="Normal"/>
        <w:ind w:left="709" w:hanging="0"/>
        <w:rPr/>
      </w:pPr>
      <w:r>
        <w:rPr/>
        <w:t xml:space="preserve">______________   Выдрина М.Б.               «     » _________2024 г. </w:t>
      </w:r>
    </w:p>
    <w:p>
      <w:pPr>
        <w:pStyle w:val="Normal"/>
        <w:ind w:left="709" w:hanging="0"/>
        <w:rPr/>
      </w:pPr>
      <w:r>
        <w:rPr/>
        <w:t>______________   Обухова А.М.            «     » _________2024 г.</w:t>
      </w:r>
    </w:p>
    <w:p>
      <w:pPr>
        <w:pStyle w:val="Normal"/>
        <w:tabs>
          <w:tab w:val="clear" w:pos="720"/>
          <w:tab w:val="left" w:pos="17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40" w:right="3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709" w:hanging="0"/>
        <w:jc w:val="right"/>
        <w:rPr/>
      </w:pPr>
      <w:r>
        <w:rPr>
          <w:sz w:val="24"/>
          <w:szCs w:val="24"/>
        </w:rPr>
        <w:t>к приказу отдела по образованию</w:t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3» сентября 2024 № 344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СТАВ ОРГАНИЗАЦИОННОГО КОМИТЕТА ШЭ и МЭ ВСОШ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248" w:hRule="atLeast"/>
        </w:trPr>
        <w:tc>
          <w:tcPr>
            <w:tcW w:w="460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ь </w:t>
            </w:r>
          </w:p>
        </w:tc>
        <w:tc>
          <w:tcPr>
            <w:tcW w:w="46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дорова В.М., заместитель начальника отдела по  образованию Дубовского муниципального района Волгоградской области; </w:t>
            </w:r>
          </w:p>
        </w:tc>
      </w:tr>
      <w:tr>
        <w:trPr>
          <w:trHeight w:val="385" w:hRule="atLeast"/>
        </w:trPr>
        <w:tc>
          <w:tcPr>
            <w:tcW w:w="46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естител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я </w:t>
            </w:r>
          </w:p>
        </w:tc>
        <w:tc>
          <w:tcPr>
            <w:tcW w:w="46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рщ О.Г.; консультант отдела по образованию Дубовского муниципального района Волгоградской области; </w:t>
            </w:r>
          </w:p>
        </w:tc>
      </w:tr>
      <w:tr>
        <w:trPr>
          <w:trHeight w:val="385" w:hRule="atLeast"/>
        </w:trPr>
        <w:tc>
          <w:tcPr>
            <w:tcW w:w="46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лены </w:t>
            </w:r>
          </w:p>
        </w:tc>
        <w:tc>
          <w:tcPr>
            <w:tcW w:w="4608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хина О.А..,  специалист отдела по образованию Дубовского  муниципального района Волгоградской области; </w:t>
            </w:r>
          </w:p>
        </w:tc>
      </w:tr>
      <w:tr>
        <w:trPr>
          <w:trHeight w:val="385" w:hRule="atLeast"/>
        </w:trPr>
        <w:tc>
          <w:tcPr>
            <w:tcW w:w="9216" w:type="dxa"/>
            <w:gridSpan w:val="2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Цыбульник Н.С., специалист отдела по образованию Дубовского муниципального района Волгоградской области; </w:t>
            </w:r>
          </w:p>
        </w:tc>
      </w:tr>
      <w:tr>
        <w:trPr>
          <w:trHeight w:val="385" w:hRule="atLeast"/>
        </w:trPr>
        <w:tc>
          <w:tcPr>
            <w:tcW w:w="9216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Шкарупий В.П.., специалист отдела по образованию Дубовского муниципального района Волгоградской области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709" w:hanging="0"/>
        <w:jc w:val="right"/>
        <w:rPr/>
      </w:pPr>
      <w:r>
        <w:rPr>
          <w:sz w:val="24"/>
          <w:szCs w:val="24"/>
        </w:rPr>
        <w:t>к приказу отдела по образованию</w:t>
      </w:r>
    </w:p>
    <w:p>
      <w:pPr>
        <w:pStyle w:val="Normal"/>
        <w:ind w:left="709" w:hanging="0"/>
        <w:jc w:val="right"/>
        <w:rPr/>
      </w:pPr>
      <w:r>
        <w:rPr>
          <w:sz w:val="24"/>
          <w:szCs w:val="24"/>
        </w:rPr>
        <w:t>от «03» сентября 2024 № 344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4"/>
          <w:szCs w:val="24"/>
        </w:rPr>
        <w:t xml:space="preserve">Состав жюри школьного и муниципального этапов 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олимпиады школьников в Дубовском муниципальном районе 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2024-2025 учебном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по предмету «География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шова С.Т. – учитель географии МКОУ СШ № 1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ронова Т.А. – учитель географии МКОУ СШ № 2 г. Дубовки;</w:t>
      </w:r>
    </w:p>
    <w:p>
      <w:pPr>
        <w:pStyle w:val="Normal"/>
        <w:rPr/>
      </w:pPr>
      <w:r>
        <w:rPr>
          <w:sz w:val="22"/>
          <w:szCs w:val="22"/>
        </w:rPr>
        <w:t>Агафонова Р.Н. – председатель жюри, учитель географии МКОУ Оленьевской СШ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жинская Л.С. -  учитель географии, МКОУ Лозновской СШ;</w:t>
      </w:r>
    </w:p>
    <w:p>
      <w:pPr>
        <w:pStyle w:val="Normal"/>
        <w:rPr/>
      </w:pPr>
      <w:r>
        <w:rPr>
          <w:sz w:val="22"/>
          <w:szCs w:val="22"/>
        </w:rPr>
        <w:t>Кузниченкова С.В. – учитель географии МКОУ Горнобалыклей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тышева О.П. - учитель географии МКОУ СШ №3 г Дуб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по предмету «Английский язык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щенко Е.Д. –  учитель английского языка МКОУ СШ № 1 г. Дубовки;</w:t>
      </w:r>
    </w:p>
    <w:p>
      <w:pPr>
        <w:pStyle w:val="Normal"/>
        <w:rPr/>
      </w:pPr>
      <w:r>
        <w:rPr>
          <w:sz w:val="22"/>
          <w:szCs w:val="22"/>
        </w:rPr>
        <w:t>Горшенева К.М. – учитель английского языка МКОУ Лознов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вшинова Е.Н.- учитель английского языка МКОУ СШ № 3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спалова Г.В. – председатель жюри, учитель английского языка МКОУ СШ № 3 г. Дубо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рохвостов А.В. - учитель английского языка МКОУ Горнобалыклей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по предмету «Обществознание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скалева Д.В. – председатель жюри, учитель истории и обществознания МКОУ СШ № 2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ольникова О.Н.- учитель истории и обществознания МКОУ Горноводяновской О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няк С.А. – учитель истории и обществознания МКОУ СШ № 1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рюлькина Т.А. - учитель истории и обществознания МКОУ СШ № 3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торопец Е.С. – учитель истории и обществознания МКОУ Пичужин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сарова Н.А. – учитель история и обществознания МКОУ Песковат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по предмету «Химия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бакумова И.В. – председатель жюри, учитель химии МКОУ СШ № 1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апова Н.В. – учитель химии МКОУ СШ № 3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рова О.В. – учитель химии МКОУ Оленьев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ронова Т.А. – учитель химии МКОУ СШ № 2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бяшкина О.Т. – учитель химии МКОУ Стрельношироковской О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по предмету «История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няк С.А. –  председатель жюри,учитель истории и обществознания МКОУ СШ № 1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влютова Н.Г. – учитель истории и обществознания МКОУ СШ № 1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скалева Д.В. –учитель истории и обществознания МКОУ СШ № 2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сарова Н.А. - учитель истории и обществознания МКОУ Песковат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ольникова О.Н.- учитель истории и обществознания МКОУ Горноводяновской О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по предмету «Физическая культура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ова Н.А. –председатель жюри, директор МБОУ ДО ДЮ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нько М.К. – учитель физической культуры МКОУ СШ 3 г.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вцова О.В. – инструктор-методист МБОУ ДО ДЮ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рлашин А.В. - учитель физической культуры МКОУ Горнобалыклей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яткина Н.Е. - учитель физической культуры МКОУ СШ №1 г.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йдомакина Л.В. – учитель физической культуры МКОУ Оленьев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по предмету «Русский язык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тонцева М.М.  - председатель жюри, учитель русского языка и литературы МКОУ СШ №1 г.Дуб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овкина А.А. – учитель русского языка и литературы МКОУ СШ № 1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ександрова Л.Б. - учитель русского языка и литературы МКОУ СШ № 1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рбная Е.В. - учитель русского языка и литературы МКОУ СШ № 2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веева Е.Е. - учитель русского языка и литературы МКОУ СШ № 3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устина А.М. - учитель русского языка и литературы МКОУ Пичужинской СШ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по предмету «Биология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бакумова И.В. – председатель жюри, учитель биологии МКОУ СШ № 1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ронова Т.А. – учитель биологии МКОУ СШ № 2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единцева О.В. – учитель биологии МКОУ Лозновской СШ.</w:t>
      </w:r>
    </w:p>
    <w:p>
      <w:pPr>
        <w:pStyle w:val="Normal"/>
        <w:rPr/>
      </w:pPr>
      <w:r>
        <w:rPr>
          <w:sz w:val="22"/>
          <w:szCs w:val="22"/>
        </w:rPr>
        <w:t>Ситникова Е.Н..- учитель биологии МКОУ Пичужинской С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по предмету «Литература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овкина А.А. – учитель русского языка и литературы МКОУ СШ № 1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жураева О.А. – председатель жюри, учитель русского языка и литературы МКОУ СШ № 2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менова М.В. - учитель русского языка и литературы МКОУ СШ № 3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очкова Н.В. - учитель русского языка и литературы МКОУ Оленьев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дова С.В. - учитель русского языка и литературы МКОУ Пичужин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по предмету «Основ безопасности и защиты Родины»:</w:t>
      </w:r>
    </w:p>
    <w:p>
      <w:pPr>
        <w:pStyle w:val="Normal"/>
        <w:rPr/>
      </w:pPr>
      <w:r>
        <w:rPr>
          <w:sz w:val="22"/>
          <w:szCs w:val="22"/>
        </w:rPr>
        <w:t>Мищенко П.А. – председатель жюри, учитель ОБЗР МКОУ СШ № 3 г. Дубовки;</w:t>
      </w:r>
    </w:p>
    <w:p>
      <w:pPr>
        <w:pStyle w:val="Normal"/>
        <w:rPr/>
      </w:pPr>
      <w:r>
        <w:rPr>
          <w:sz w:val="22"/>
          <w:szCs w:val="22"/>
        </w:rPr>
        <w:t>Кибальников Н.А. - учитель ОБЗР МКОУ СШ № 1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рлашин А.В. – учитель ОБЗР МКОУ Горнобалыклейской СШ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мышанова О.В. – учитель ОБЗР МКОУ Пичужинской СШ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мурадов Ш.И. – учитель ОБЗР Устьпогожин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Жюри по предмету «Физика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зоненко С.Н. – председатель жюри, учитель физики МКОУ СШ № 1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апова Н.В. - учитель физики МКОУ СШ № 3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ценкова А.Н. – учитель физики МКОУ СШ №2 г.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устина Т.М. – учитель физики МКОУ Пичужин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кьяненко В.Н.- учитель физики МКОУ Лознов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по предмету «Немецкий язык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нецова Н.И. – председатель жюри, учитель немецкого языка МКОУ Горнопролей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опова А.Ю. -  учитель немецкого языка МКОУ Пичужин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рохвостов А.В. - учитель немецкого языка МКОУ Горнобалыклейская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нкова О.В.- учитель немецкого языка МКОУ Устьпогожинская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лкова М.Н. - учитель немецкого языка МКОУ Песковат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по предмету «Математика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фремова А.В. – председатель жюри, учитель математики МКОУ СШ № 1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ишникова Н.А. – учитель математики МКОУ СШ № 3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хайлова Н.В. - учитель математики МКОУ Песковат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елкова Т.В.- учитель математики МКОУ СШ№1 г.Дубо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ненкова О.Д. – учитель математики МКОУ Пичужин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по предмету «Информатика и ИКТ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винова Т.С. –председатель жюри, учитель информатики МКОУ СШ № 2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орохов А.А. – учитель информатики МКОУ Прямобалкинской О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ененко Н.В.- учитель математики и  информатики МКОУ СШ№1 г.Дубо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кьяненко В.Н. – учитель информатики МКОУ Лознов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ьичева Е.А. – учитель информатики МКОУ Песковат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Жюри по предмету «Астрономия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ценкова А.Н.- учитель астрономии МКОУ СШ №2 г.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зоненко С.Н.-  председатель жюри, учитель астрономии МКОУ СШ №1 г.Дубовки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кьяненко В.Н. – учитель астрономии МКОУ Горнобалыклей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Жюри по предмету «Право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сарова Н.А. – председатель жюри, учитель история и обществознания МКОУ Песковат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торопец Е.С. – учитель истории и обществознания МКОУ Пичужин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рюлькина Т.А. - учитель истории и обществознания МКОУ СШ № 3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няк С.А. – учитель истории и обществознания МКОУ СШ № 1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гафонова Р.Н. – учитель истории и обществознания МКОУ Оленьевская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Жюри по предмету «Технология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рзина О.В.- председатель жюри, учитель технологии МКОУ СШ №3 г.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линина О.В.- учитель технологии МКОУ СШ 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иммулина З.М.- учитель технологии МКОУ Песковат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устина А.М. – учитель технологии МКОУ Песковат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дова С.В. – учитель технологии МКОУ Пичужин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юри - Начальные классы (школьный этап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рова В.Н. – председатель жюри, учитель начальных классов МКОУ СШ №1 г.Дубовки;</w:t>
      </w:r>
    </w:p>
    <w:p>
      <w:pPr>
        <w:pStyle w:val="Normal"/>
        <w:rPr/>
      </w:pPr>
      <w:r>
        <w:rPr>
          <w:sz w:val="22"/>
          <w:szCs w:val="22"/>
        </w:rPr>
        <w:t>Ситникова О.Ю. – учитель начальных классов МКОУ СШ №1 г.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овченко И.А. – учитель начальных классов МКОУ СШ №3 г.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рменская Н.А. – учитель начальных классов МКОУ СШ №3 г.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росцова Н.В. – учитель начальных классов МКОУ СШ №2 г.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анцева М.А. – учитель начальных классов МКОУ Оленьев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709" w:hanging="0"/>
        <w:jc w:val="right"/>
        <w:rPr/>
      </w:pPr>
      <w:r>
        <w:rPr>
          <w:sz w:val="24"/>
          <w:szCs w:val="24"/>
        </w:rPr>
        <w:t>к приказу отдела по образованию</w:t>
      </w:r>
    </w:p>
    <w:p>
      <w:pPr>
        <w:pStyle w:val="Normal"/>
        <w:ind w:left="709" w:hanging="0"/>
        <w:jc w:val="right"/>
        <w:rPr/>
      </w:pPr>
      <w:r>
        <w:rPr>
          <w:sz w:val="24"/>
          <w:szCs w:val="24"/>
        </w:rPr>
        <w:t>от «03» сентября 2024 № 344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апелляционной комиссии школьного и муниципального этапов 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олимпиады школьников в Дубовском муниципальном районе 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2024-2025 учебном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по предмету «География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ршова С.Т. – учитель географии МКОУ СШ № 1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ронова Т.А. – учитель географии МКОУ СШ № 2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гафонова Р.Н. – председатель жюри, учитель географии МКОУ Оленьевской СШ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жинская Л.С. -  учитель географии, МКОУ Лознов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ниченкова С.В. – учитель географии МКОУ Горнобалыклей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тышева О.П. - учитель географии МКОУ СШ №3 г Дубо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по предмету «Английский язык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щенко Е.Д. –  учитель английского языка МКОУ СШ № 1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шенева К.М. – учитель английского языка МКОУ Лознов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вшинова Е.Н.- учитель английского языка МКОУ СШ № 3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спалова Г.В. – председатель жюри, учитель английского языка МКОУ СШ № 3 г. Дубо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рохвостов А.В. - учитель английского языка МКОУ Горнобалыклей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по предмету «Обществознание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скалева Д.В. – председатель жюри, учитель истории и обществознания МКОУ СШ № 2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ольникова О.Н.- учитель истории и обществознания МКОУ Горноводяновской О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няк С.А. – учитель истории и обществознания МКОУ СШ № 1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рюлькина Т.А. - учитель истории и обществознания МКОУ СШ № 3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торопец Е.С. – учитель истории и обществознания МКОУ Пичужин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сарова Н.А. – учитель история и обществознания МКОУ Песковат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по предмету «Химия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бакумова И.В. – председатель жюри, учитель химии МКОУ СШ № 1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апова Н.В. – учитель химии МКОУ СШ № 3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трова О.В. – учитель химии МКОУ Оленьев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ронова Т.А. – учитель химии МКОУ СШ № 2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бяшкина О.Т. – учитель химии МКОУ Стрельношироковской О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по предмету «История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няк С.А. –  председатель жюри,учитель истории и обществознания МКОУ СШ № 1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влютова Н.Г. – учитель истории и обществознания МКОУ СШ № 1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скалева Д.В. –учитель истории и обществознания МКОУ СШ № 2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сарова Н.А. - учитель истории и обществознания МКОУ Песковат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ольникова О.Н.- учитель истории и обществознания МКОУ Горноводяновской О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по предмету «Физическая культура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епанова Н.А. –председатель жюри, директор МБОУ ДО ДЮ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нько М.К. – учитель физической культуры МКОУ СШ 3 г.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ивцова О.В. – инструктор-методист МБОУ ДО ДЮ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рлашин А.В. - учитель физической культуры МКОУ Горнобалыклей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яткина Н.Е. - учитель физической культуры МКОУ СШ №1 г.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йдомакина Л.В. – учитель физической культуры МКОУ Оленьев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по предмету «Русский язык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тонцева М.М.  - председатель жюри, учитель русского языка и литературы МКОУ СШ №1 г.Дубо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овкина А.А. – учитель русского языка и литературы МКОУ СШ № 1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ександрова Л.Б. - учитель русского языка и литературы МКОУ СШ № 1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вербная Е.В. - учитель русского языка и литературы МКОУ СШ № 2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веева Е.Е. - учитель русского языка и литературы МКОУ СШ № 3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устина А.М. - учитель русского языка и литературы МКОУ Пичужинской СШ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по предмету «Биология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бакумова И.В. – председатель жюри, учитель биологии МКОУ СШ № 1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ронова Т.А. – учитель биологии МКОУ СШ № 2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единцева О.В. – учитель биологии МКОУ Лознов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никова Е.Н..- учитель биологии МКОУ Пичужинской С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по предмету «Литература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ровкина А.А. – учитель русского языка и литературы МКОУ СШ № 1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жураева О.А. – председатель жюри, учитель русского языка и литературы МКОУ СШ № 2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менова М.В. - учитель русского языка и литературы МКОУ СШ № 3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очкова Н.В. - учитель русского языка и литературы МКОУ Оленьев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дова С.В. - учитель русского языка и литературы МКОУ Пичужин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по предмету «Основ безопасности и защиты Родины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щенко П.А. – председатель жюри, учитель ОБЗР МКОУ СШ № 3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бальников Н.А. - учитель ОБЗР МКОУ СШ № 1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рлашин А.В. – учитель ОБЗР МКОУ Горнобалыклейской СШ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мышанова О.В. – учитель ОБЗР МКОУ Пичужинской СШ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мурадов Ш.И. – учитель ОБЗР Устьпогожин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Жюри по предмету «Физика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зоненко С.Н. – председатель жюри, учитель физики МКОУ СШ № 1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рапова Н.В. - учитель физики МКОУ СШ № 3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ценкова А.Н. – учитель физики МКОУ СШ №2 г.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устина Т.М. – учитель физики МКОУ Пичужин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кьяненко В.Н.- учитель физики МКОУ Лознов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по предмету «Немецкий язык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нецова Н.И. – председатель жюри, учитель немецкого языка МКОУ Горнопролей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копова А.Ю. -  учитель немецкого языка МКОУ Пичужин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рохвостов А.В. - учитель немецкого языка МКОУ Горнобалыклейская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нкова О.В.- учитель немецкого языка МКОУ Устьпогожинская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лкова М.Н. - учитель немецкого языка МКОУ Песковат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по предмету «Математика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фремова А.В. – председатель жюри, учитель математики МКОУ СШ № 1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ишникова Н.А. – учитель математики МКОУ СШ № 3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хайлова Н.В. - учитель математики МКОУ Песковат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елкова Т.В.- учитель математики МКОУ СШ№1 г.Дубо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ерненкова О.Д. – учитель математики МКОУ Пичужин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юри по предмету «Информатика и ИКТ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винова Т.С. –председатель жюри, учитель информатики МКОУ СШ № 2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орохов А.А. – учитель информатики МКОУ Прямобалкинской О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ененко Н.В.- учитель математики и  информатики МКОУ СШ№1 г.Дубо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кьяненко В.Н. – учитель информатики МКОУ Лознов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льичева Е.А. – учитель информатики МКОУ Песковат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Жюри по предмету «Астрономия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ценкова А.Н.- учитель астрономии МКОУ СШ №2 г.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зоненко С.Н.-  председатель жюри, учитель астрономии МКОУ СШ №1 г.Дубовки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кьяненко В.Н. – учитель астрономии МКОУ Горнобалыклей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Жюри по предмету «Право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усарова Н.А. – председатель жюри, учитель история и обществознания МКОУ Песковат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сторопец Е.С. – учитель истории и обществознания МКОУ Пичужин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рюлькина Т.А. - учитель истории и обществознания МКОУ СШ № 3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няк С.А. – учитель истории и обществознания МКОУ СШ № 1 г. 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гафонова Р.Н. – учитель истории и обществознания МКОУ Оленьевская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Жюри по предмету «Технология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урзина О.В.- председатель жюри, учитель технологии МКОУ СШ №3 г.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линина О.В.- учитель технологии МКОУ СШ 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иммулина З.М.- учитель технологии МКОУ Песковат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пустина А.М. – учитель технологии МКОУ Песковатской СШ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удова С.В. – учитель технологии МКОУ Пичужинской С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юри - Начальные классы (школьный этап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рова В.Н. – председатель жюри, учитель начальных классов МКОУ СШ №1 г.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тникова О.Ю. – учитель начальных классов МКОУ СШ №1 г.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товченко И.А. – учитель начальных классов МКОУ СШ №3 г.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рменская Н.А. – учитель начальных классов МКОУ СШ №3 г.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росцова Н.В. – учитель начальных классов МКОУ СШ №2 г.Дуб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анцева М.А. – учитель начальных классов МКОУ Оленьевской СШ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1014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54" w:hanging="399"/>
      </w:pPr>
      <w:rPr>
        <w:sz w:val="26"/>
        <w:szCs w:val="26"/>
        <w:w w:val="99"/>
        <w:rFonts w:ascii="Times New Roman;Times New Roman" w:hAnsi="Times New Roman;Times New Roman" w:eastAsia="Times New Roman;Times New Roman" w:cs="Times New Roman;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654" w:right="950" w:hanging="0"/>
      <w:outlineLvl w:val="1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22:00Z</dcterms:created>
  <dc:creator>Чиркин Сергей Юрьевич</dc:creator>
  <dc:description/>
  <cp:keywords/>
  <dc:language>en-US</dc:language>
  <cp:lastModifiedBy>ARM003</cp:lastModifiedBy>
  <cp:lastPrinted>2024-09-10T14:45:00Z</cp:lastPrinted>
  <dcterms:modified xsi:type="dcterms:W3CDTF">2024-09-10T11:54:00Z</dcterms:modified>
  <cp:revision>156</cp:revision>
  <dc:subject/>
  <dc:title>              " Утверждаю "                                                    " Согласовано "</dc:title>
</cp:coreProperties>
</file>